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63-2101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4-004244-2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11 сентябр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Маматова Магомедрасула Курбаналиевича, * года рождения, уроженца * зарегистрированного по адресу: *, паспорт *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Маматов М.К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086220003197816 от 20.01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Маматов М.К</w:t>
      </w:r>
      <w:r>
        <w:rPr>
          <w:rFonts w:cs="Times New Roman" w:ascii="Times New Roman" w:hAnsi="Times New Roman"/>
          <w:szCs w:val="24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 18810086220003197816 от 20.01.2024 года по делу об административном правонарушении, рапорт должностного лица, скриншот базы данных адмпрактики, карточку учета транспортного средств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086220003197816 от 20.01.2024 года по делу об административном правонарушении вступило в законную силу 31.0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Маматов М.К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Маматова Магомедрасула Курбанали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63242016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